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2693"/>
        <w:gridCol w:w="900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, класс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Номер урока, тема, задани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усский язык. 8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Диалог. Цитат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/>
            </w:pPr>
            <w:r>
              <w:rPr/>
              <w:t>Просмотреть материал по ссылке «Российская  электронная школа»(</w:t>
            </w:r>
            <w:r>
              <w:rPr>
                <w:lang w:val="en-US"/>
              </w:rPr>
              <w:t>resh</w:t>
            </w:r>
            <w:r>
              <w:rPr/>
              <w:t>.</w:t>
            </w:r>
            <w:r>
              <w:rPr>
                <w:lang w:val="en-US"/>
              </w:rPr>
              <w:t>edu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subject</w:t>
            </w:r>
            <w:r>
              <w:rPr/>
              <w:t>/13/8 )Уроки  № -49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  <w:t>Изучи презентацию по теме «Чужая речь»,которую я вам послала по эл.почте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  <w:t>П.70,71(стр.233-239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54"/>
              <w:rPr/>
            </w:pPr>
            <w:r>
              <w:rPr/>
              <w:t>Выполнить  упр.426(стр.241.).</w:t>
            </w:r>
          </w:p>
          <w:p>
            <w:pPr>
              <w:pStyle w:val="Normal"/>
              <w:rPr/>
            </w:pPr>
            <w:r>
              <w:rPr/>
              <w:t>5. Результаты проделанной работы  отослать на почту  2709000075@ edu.tatar.r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. 8клас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ма</w:t>
            </w:r>
            <w:r>
              <w:rPr>
                <w:b/>
              </w:rPr>
              <w:t>: Итоговое контрольное тестирование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.Работу отправлю по эл.почте  18.05.</w:t>
            </w:r>
          </w:p>
          <w:p>
            <w:pPr>
              <w:pStyle w:val="Normal"/>
              <w:rPr/>
            </w:pPr>
            <w:r>
              <w:rPr/>
              <w:t>4. Результаты проделанной работы  отослать на почту  2709000075@ edu.tatar.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Русский язык. 8класс.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Тема: </w:t>
            </w:r>
            <w:r>
              <w:rPr>
                <w:b/>
              </w:rPr>
              <w:t>Анализ  контрольной работы. Работа над ошибками.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1.Работа над ошибками.</w:t>
            </w:r>
          </w:p>
          <w:p>
            <w:pPr>
              <w:pStyle w:val="Normal"/>
              <w:rPr/>
            </w:pPr>
            <w:r>
              <w:rPr/>
              <w:t>2.Результаты проделанной работы  отослать на почту  2709000075@ edu.tatar.ru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24:00Z</dcterms:created>
  <dc:creator>Пользователь Windows</dc:creator>
  <dc:description/>
  <cp:keywords/>
  <dc:language>en-US</dc:language>
  <cp:lastModifiedBy>Алсу</cp:lastModifiedBy>
  <dcterms:modified xsi:type="dcterms:W3CDTF">2020-05-17T19:22:00Z</dcterms:modified>
  <cp:revision>5</cp:revision>
  <dc:subject/>
  <dc:title/>
</cp:coreProperties>
</file>